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D17F7D"/>
          <w:sz w:val="24"/>
          <w:szCs w:val="24"/>
        </w:rPr>
      </w:pPr>
      <w:r>
        <w:rPr>
          <w:b/>
          <w:bCs/>
          <w:color w:val="D17F7D"/>
          <w:sz w:val="24"/>
          <w:szCs w:val="24"/>
        </w:rPr>
        <w:t>DOMANDA DI PARTECIPAZIONE AL PREMIO LISSONE DESIGN 201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 ……………………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ice fiscale ………………………………………………………………………..Nato il …………………………………………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…………………………………………………………………………………. Prov 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a …………………………………………………………………..Prov 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Via e n. ……………………………………………………........................... </w:t>
      </w:r>
      <w:r>
        <w:rPr>
          <w:color w:val="000000"/>
          <w:sz w:val="24"/>
          <w:szCs w:val="24"/>
          <w:lang w:val="en-US"/>
        </w:rPr>
        <w:t>C.A.P. ..…………………………………………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l. ………………………………………………………………..Cell. ……………………………………………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ica (designer, architetto, progettista, studente, artista)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tudente, segnalare l’Istituto, l’Università, l’Accademia 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e in gruppo, specificare il nome degli altri partecipanti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 DI PARTECIPARE AL CONCORSO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REMIO LISSONE DESIGN 2013 – DESIGN FOR FOOD, DESIGN TO FEED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ITOLO/MOTTO: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ATEGORIA TEMATICA: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sz w:val="24"/>
          <w:szCs w:val="24"/>
        </w:rPr>
        <w:t xml:space="preserve">  A_RITO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B_FUNZIONE           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 di conoscere ed accettare tutte le norme del Regolamento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Data ..……………………………………………..                                        Firma ..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6"/>
          <w:szCs w:val="16"/>
        </w:rPr>
        <w:t>ATTENZIONE! LA DOMANDA DI PARTECIPAZIONE DOVRA’ ESSERE ALLEGATA AGLI ELABORATI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 relazione al D.Lgs. 163/03 riguardante la tutela delle persone e di altri soggetti rispetto al trattamento dei dati personali i partecipanti al concorso autorizzano sin d’ora l’organizzazione del concorso al trattamento dei dati personali in oggetto ai fini della gestione del concorso stesso.</w:t>
      </w:r>
    </w:p>
    <w:sectPr>
      <w:headerReference w:type="default" r:id="rId2"/>
      <w:type w:val="nextPage"/>
      <w:pgSz w:w="11906" w:h="16838"/>
      <w:pgMar w:left="1134" w:right="1134" w:gutter="0" w:header="0" w:top="52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1990</wp:posOffset>
          </wp:positionH>
          <wp:positionV relativeFrom="paragraph">
            <wp:posOffset>-129540</wp:posOffset>
          </wp:positionV>
          <wp:extent cx="7542530" cy="106680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0:00Z</dcterms:created>
  <dc:creator>Matteo</dc:creator>
  <dc:description/>
  <dc:language>en-US</dc:language>
  <cp:lastModifiedBy>.</cp:lastModifiedBy>
  <dcterms:modified xsi:type="dcterms:W3CDTF">2013-07-29T15:20:00Z</dcterms:modified>
  <cp:revision>2</cp:revision>
  <dc:subject/>
  <dc:title>DOMANDA DI PARTECIPAZIONE AL PREMIO LISSONE DESIGN 2013</dc:title>
</cp:coreProperties>
</file>